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7576" w:leader="none"/>
          <w:tab w:val="right" w:pos="10335" w:leader="none"/>
        </w:tabs>
        <w:spacing w:lineRule="auto" w:line="276"/>
        <w:ind w:left="5954" w:hanging="0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ab/>
        <w:t>Koszalin, 2023-02-20</w:t>
      </w:r>
    </w:p>
    <w:p>
      <w:pPr>
        <w:pStyle w:val="Normal"/>
        <w:tabs>
          <w:tab w:val="clear" w:pos="7371"/>
          <w:tab w:val="left" w:pos="4820" w:leader="none"/>
        </w:tabs>
        <w:spacing w:lineRule="auto" w:line="240"/>
        <w:ind w:left="6237" w:hanging="28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dyText2"/>
        <w:ind w:left="5954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bCs/>
          <w:i w:val="false"/>
          <w:color w:val="000000"/>
          <w:sz w:val="20"/>
        </w:rPr>
        <w:t>Strony wg rozdzielnika</w:t>
      </w:r>
    </w:p>
    <w:p>
      <w:pPr>
        <w:pStyle w:val="Normal"/>
        <w:tabs>
          <w:tab w:val="clear" w:pos="7371"/>
          <w:tab w:val="left" w:pos="4820" w:leader="none"/>
        </w:tabs>
        <w:ind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4"/>
          <w:highlight w:val="green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4"/>
          <w:highlight w:val="green"/>
        </w:rPr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iadomienie</w:t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jowy Ośrodek Wsparcia Rolnictwa Oddział Terenowy w Koszalinie w załączeniu przekazuje oświadczenie o wykonaniu prawa pierwokupu, dotyczące nieruchomości rolnych składających</w:t>
        <w:br/>
        <w:t xml:space="preserve">się z </w:t>
      </w:r>
      <w:r>
        <w:rPr>
          <w:rFonts w:cs="Verdana" w:ascii="Verdana" w:hAnsi="Verdana"/>
          <w:sz w:val="18"/>
          <w:szCs w:val="18"/>
        </w:rPr>
        <w:t>działki nr 66 o pow. 16,2600 ha, położona w obrębie ewidencyjnym Stary Grabiąż, działki nr 90/46 o pow. 44,2605 ha, położona w obrębie ewidencyjnym Stary Grabiąż, działki nr 247/12 o pow. 1,1144 ha, położona w obrębie ewidencyjnym Ostrowąsy, działki nr 247/13 o pow. . 44,2353 ha, położona w obrębie ewidencyjnym Ostrowąs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ziałki nr 275, o pow. 13,4600 ha, położona w obrębie ewidencyjny Ostrowąsy, wszystkie działki położone w gminie Barwice, powiecie szczecineckim, województwie zachodniopomorskim, </w:t>
      </w:r>
      <w:r>
        <w:rPr>
          <w:rFonts w:cs="Verdana" w:ascii="Verdana" w:hAnsi="Verdana"/>
          <w:sz w:val="20"/>
        </w:rPr>
        <w:t xml:space="preserve">zawarte w akcie notarialnym Rep A nr 1274/2023, w dniu 20.02.2023 r., sporządzonym w Kancelarii Notarialnej w Koszalinie przez Notariusza Mirosława Pracz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 xml:space="preserve">Ponadto informuję, iż w związku z brakiem odpowiednich regulacji prawnych, zgodnie ze stanowiskiem Krajowej Rady Notarialnej z dnia 01-10-2021, wypis aktu notarialnego zawierający powyższe oświadczenie nie został zarejestrowany w Centralnym Repozytorium Elektronicznych Wypisów Aktów Notarialnych prowadzonym przez Krajową Radę Notarialną w myśl art. 3a ust. 10 ustawy z dnia 11 kwietnia 2003r. o kształtowaniu ustroju rolnego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>
          <w:rFonts w:ascii="Verdana" w:hAnsi="Verdana" w:cs="Arial;Arial"/>
          <w:sz w:val="8"/>
          <w:szCs w:val="8"/>
        </w:rPr>
      </w:pPr>
      <w:r>
        <w:rPr>
          <w:rFonts w:cs="Verdana" w:ascii="Verdana" w:hAnsi="Verdana"/>
          <w:sz w:val="20"/>
        </w:rPr>
        <w:t xml:space="preserve">Wobec powyższego KOWR nie może podać numeru elektronicznego wypisu aktu notarialnego tego oświadcze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381" w:top="2437" w:footer="18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75-411 Koszalin, ul. Partyzantów 15 A, tel. 94 347 31 00, fax. 94 343 36 95,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89610</wp:posOffset>
          </wp:positionH>
          <wp:positionV relativeFrom="margin">
            <wp:posOffset>8522970</wp:posOffset>
          </wp:positionV>
          <wp:extent cx="640080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46505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Koszalinie</w:t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KOS.WKUZ.530.38.2023.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;Arial" w:hAnsi="Arial;Arial" w:eastAsia="Times New Roman; 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2623" w:leader="none"/>
      </w:tabs>
      <w:spacing w:lineRule="auto" w:line="240"/>
      <w:ind w:hanging="0"/>
      <w:outlineLvl w:val="1"/>
    </w:pPr>
    <w:rPr>
      <w:rFonts w:ascii="Times New Roman; Times" w:hAnsi="Times New Roman; Times" w:cs="Times New Roman; Times"/>
      <w:b/>
      <w:szCs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;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character" w:styleId="FontStyle37">
    <w:name w:val="Font Style37"/>
    <w:qFormat/>
    <w:rPr>
      <w:rFonts w:ascii="Arial;Arial" w:hAnsi="Arial;Arial" w:cs="Arial;Arial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pacing w:val="2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; Times" w:hAnsi="Times New Roman; Times" w:cs="Times New Roman; 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Times New Roman; Times" w:hAnsi="Times New Roman; Times" w:cs="Times New Roman; Times"/>
      <w:b/>
      <w:i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24" w:before="300" w:after="0"/>
      <w:ind w:hanging="780"/>
      <w:jc w:val="center"/>
    </w:pPr>
    <w:rPr>
      <w:rFonts w:ascii="Verdana" w:hAnsi="Verdana" w:cs="Verdana"/>
      <w:spacing w:val="2"/>
      <w:sz w:val="16"/>
      <w:szCs w:val="16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kamila.oterska</dc:creator>
  <dc:description/>
  <cp:keywords/>
  <dc:language>en-US</dc:language>
  <cp:lastModifiedBy>Szczypiorowska Sylwia</cp:lastModifiedBy>
  <cp:lastPrinted>2022-08-05T13:20:00Z</cp:lastPrinted>
  <dcterms:modified xsi:type="dcterms:W3CDTF">2023-02-20T12:03:00Z</dcterms:modified>
  <cp:revision>3</cp:revision>
  <dc:subject/>
  <dc:title>PW-077-    /03</dc:title>
</cp:coreProperties>
</file>